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70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Kon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8 maj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KONKURS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tycząca realizacji Programu profilaktyki zakażeń wirusem HPV w mieście Koninie w latach 2015 – 2016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ent (pełna nazw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siedziby (zgodnie z wypisem z właściwego rejestru), kod pocztowy, numer telefonu i faksu, adres e-mail oferent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miejsca (gabinetu), w którym planuje się realizację program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isko i imię pełnomocnika składającego ofertę (numer telefonu kontaktowego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isko i imię osoby/osób odpowiedzialnej/nych za realizację program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banku i numer rachunku bankoweg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y dotyczące statusu prawnego oferenta (nazwa organu dokonującego wpisu i data wpisu, np. KRS lub innego dokumentu potwierdzającego zarejestrowaną działalność) oraz wpisu do właściwego rejestru zakładów opieki zdrowotnej 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ótki opis dotychczasowej działalności w zakresie realizacji świadczeń zdrowotnych będących przedmiotem konkursu lub innych działań profilaktyczn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ystyka działań, które będą podejmowane, aby zrealizować progra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ponowana liczba świadczeń do wykonania przez Zleceniobiorcę (liczba osób – adresatów programu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rozpoczęcia i zakończenia realizacji program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warunków udzielania świadczeń (aparatura i sprzęt medyczny, środki transportu i łączności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odność wyposażenia gabinetu lekarskiego i gabinetu szczepień z przepisami obowiązującymi w tym zakres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sposobu rejestracji (umawiania) pacjentów (osobiście – adres, godziny; telefonicznie – numer telefonu, godziny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alifikacje zawodowe kadry medycznej realizującej zadanie. Imienny wykaz personelu medycznego wraz z danymi na temat ich niezbędnych kwalifikacji, stażu pracy i doświadczenia zawodowego (do oferty proszę załączyć kserokopie dokumentów: dyplomy, zaświadczenia, certyfikaty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ótka charakterystyka sposobu przeprowadzenia akcji informacyjno – edukacyjnej skierowanej do adresatów programu, ich rodziców/opiekunów prawn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 dotyczące finansowania świadczeń w ramach programu zdrowotneg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Cena jednostkowa brutto za wykonanie pojedynczego świadczenia w ramach programu:…………………..zł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 szczepionki wynosi: ………….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 badania lekarskiego i edukacji wynosi: ……………..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 iniekcji (w tym materiałów) wynosi: ………….. zł brut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ena jednostkowa brutto za wykonanie cyklu szczepień (3 – krotne podanie szczepionki) : …………….. zł brut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zacunkowa ilość osób objętych programem: ………….. w tym dziewczynek urodzonych w 2003 r. 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zacowana ilość jednostek rozliczeniowych programu (pakietów): 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ałkowity koszt realizacji programu(brutto): w 2015 r. …………. zł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</w:t>
      </w:r>
      <w:r>
        <w:rPr/>
        <w:t>w 2016 r. ………….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Zobowiązuję się ( w przypadku wyboru oferty) do zawarcia umowy ubezpieczenia od odpowiedzialności cywilnej za szkody wyrządzone w związku z udzielaniem świadczeń zdrowotnych, na okres ich udziela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Jestem/nie jestem płatnikiem podatku VAT ( niepotrzebne skreślić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Wszystkie podane w ofercie informacje są zgodne z aktualnym stanem prawnym </w:t>
        <w:br/>
        <w:t>i faktycznym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18"/>
          <w:szCs w:val="18"/>
        </w:rPr>
        <w:t>Podpisy i pieczęcie osób uprawnionych do reprezentacji oferenta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5:00Z</dcterms:created>
  <dc:creator>usmolarz</dc:creator>
  <dc:description/>
  <cp:keywords/>
  <dc:language>en-US</dc:language>
  <cp:lastModifiedBy>usmolarz</cp:lastModifiedBy>
  <cp:lastPrinted>2014-07-16T09:42:00Z</cp:lastPrinted>
  <dcterms:modified xsi:type="dcterms:W3CDTF">2015-06-03T06:18:00Z</dcterms:modified>
  <cp:revision>17</cp:revision>
  <dc:subject/>
  <dc:title/>
</cp:coreProperties>
</file>