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Konin, dn. ……………………20…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oznaczenie organu prowadz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raz z telefonem kontaktowym/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</w:t>
      </w:r>
      <w:r>
        <w:rPr>
          <w:b/>
          <w:sz w:val="20"/>
          <w:szCs w:val="20"/>
        </w:rPr>
        <w:t>Prezydent Miasta Kon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Plac Wolności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>62-500 Konin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wpis do rejestru żłobków i klubów dziecięc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kładam wniosek o wpis do rejestru żłobka / klubu dziecięcego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o nazw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niżej wyszczególniam dane dotyczące rejestrowanego żłobka / klubu dziecięcego</w:t>
      </w: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/nazwa lub imię i nazwisko – podmiotu prowadzącego żłobek / klub dziecięcy</w:t>
      </w: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>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/siedziba lub adres podmiotu prowadzącego żłobek / klub dziecięcy</w:t>
      </w: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>/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/NIP podmiotu prowadzącego żłobek / klub dziecięcy</w:t>
      </w: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>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/REGON  podmiotu prowadzącego żłobek / klub dziecięcy</w:t>
      </w: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>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/miejsce prowadzenia żłobka / klubu dziecięcego</w:t>
      </w: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>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ciąg z rejestru publicznego potwierdzający status podmiotu /w przypadku osoby prawnej lub jednostki organizacyjnej/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numerze identyfikacyjnym REGO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numerze identyfikacji podatkowej NIP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spełnieniu warunków lokalowych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niekaralności za przestępstwa umyślne /w przypadku osoby fizycznej/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dokonania opłaty zgodnie z uchwałą Nr 158 Rady Miasta Konina z dnia </w:t>
        <w:br/>
        <w:t>29 czerwca 2011 r. w sprawie ustalenia wysokości opłaty za wpis żłobka oraz klubu dziecięcego do rejestru żłobków i klubów dziecięc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/czytelny podpis osoby lub osób reprezentujących podmiot na zewnątrz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ie z art. 27. ust. 2. rejestr jest jawny i podlega publikacji w Biuletynie Informacji Publicznej Miasta Kon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Aktualna opłata za wpis do rejestru wynosi </w:t>
      </w:r>
      <w:r>
        <w:rPr>
          <w:b/>
          <w:sz w:val="20"/>
          <w:szCs w:val="20"/>
          <w:u w:val="single"/>
        </w:rPr>
        <w:t>300 zł</w:t>
      </w:r>
      <w:r>
        <w:rPr>
          <w:sz w:val="20"/>
          <w:szCs w:val="20"/>
        </w:rPr>
        <w:t xml:space="preserve"> (słownie: trzysta zł); zgodnie z uchwałą Nr 158 Rady Miasta Konina z dnia 29 czerwca 2011 r. w sprawie ustalenia wysokości opłaty za wpis żłobka oraz klubu dziecięcego do rejestru żłobków i klubów dziecięcych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  <w:t xml:space="preserve">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9:00Z</dcterms:created>
  <dc:creator>Barbara Prusko</dc:creator>
  <dc:description/>
  <cp:keywords/>
  <dc:language>en-US</dc:language>
  <cp:lastModifiedBy>Użytkownik</cp:lastModifiedBy>
  <cp:lastPrinted>2011-04-14T14:44:00Z</cp:lastPrinted>
  <dcterms:modified xsi:type="dcterms:W3CDTF">2012-07-16T12:52:00Z</dcterms:modified>
  <cp:revision>4</cp:revision>
  <dc:subject/>
  <dc:title/>
</cp:coreProperties>
</file>