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ezydent Miasta Konina</w:t>
      </w:r>
    </w:p>
    <w:p>
      <w:pPr>
        <w:pStyle w:val="Heading1"/>
        <w:spacing w:lineRule="auto" w:line="276"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formuje, że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Open Sans" w:ascii="Open Sans" w:hAnsi="Open Sans"/>
          <w:sz w:val="24"/>
          <w:szCs w:val="24"/>
        </w:rPr>
        <w:t>od dnia 12 grudnia 2022 r. do dnia 2 stycznia 2023 r.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na tablicy informacyjnej Urzędu Miejskiego w Koninie przy placu Wolności 1 będzie wywieszony wykaz nieruchomości stanowiących własność Miasta Konina, położonych w Koninie, obręb ewidencyjny Przydziałki przeznaczonych do zbycia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</w:rPr>
        <w:t xml:space="preserve">w drodze bezprzetargowej w celu poprawienia warunków zagospodarowania nieruchomości przyległ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3:00Z</dcterms:created>
  <dc:creator>Bożena Witulska</dc:creator>
  <dc:description/>
  <cp:keywords>wykaz</cp:keywords>
  <dc:language>en-US</dc:language>
  <cp:lastModifiedBy>Agnieszka Muszyńska</cp:lastModifiedBy>
  <cp:lastPrinted>2021-07-08T10:10:00Z</cp:lastPrinted>
  <dcterms:modified xsi:type="dcterms:W3CDTF">2022-12-12T11:43:00Z</dcterms:modified>
  <cp:revision>2</cp:revision>
  <dc:subject>informacja</dc:subject>
  <dc:title>wykaz nieruchomości przeznaczonych do zbycia na poszerzenie nieruchomosci przyleglej</dc:title>
</cp:coreProperties>
</file>