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arta zgłoszeniowa Kandydat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Konińskiej Rady Działalności Pożytku Publiczn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sz w:val="20"/>
          <w:szCs w:val="20"/>
        </w:rPr>
        <w:t>wypełnia organizacja, która zgłasza Kandydata</w:t>
      </w:r>
      <w:r>
        <w:rPr>
          <w:b/>
          <w:sz w:val="26"/>
          <w:szCs w:val="26"/>
        </w:rPr>
        <w:t>)</w:t>
      </w:r>
    </w:p>
    <w:p>
      <w:pPr>
        <w:pStyle w:val="Normal"/>
        <w:pBdr>
          <w:bottom w:val="single" w:sz="6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280" w:after="280"/>
        <w:ind w:hanging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280" w:after="280"/>
        <w:ind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ind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ganizacja/podmiot zgłaszającą/y kandyda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nazwa, adres, nr KRS lub nr innego dokumentu wraz z nazwą właściwego rejestru)</w:t>
      </w:r>
    </w:p>
    <w:p>
      <w:pPr>
        <w:pStyle w:val="Normal"/>
        <w:spacing w:lineRule="auto" w:line="360" w:before="280" w:after="280"/>
        <w:ind w:left="36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360" w:before="280" w:after="280"/>
        <w:ind w:left="36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ię i nazwisko kandydata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  kandydatu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doświadczenie związane z Trzecim Sektorem, posiadane przez kandydata kwalifikację i umiejętności przydatne podczas pracy w Konińskiej Radzie Działalności Pożytku Publicznego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pisy osób reprezentujących organizację, zgłaszającą kandydaturę do Konińskiej Rady Działalności Pożytku Miasta Konina (wymagane czytelne podpisy osób statutowo uprawnionych lub upoważnionych do reprezentowania podmiotu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………………………………..</w:t>
        <w:tab/>
        <w:tab/>
        <w:tab/>
        <w:t>…………………………………..</w:t>
      </w:r>
    </w:p>
    <w:p>
      <w:pPr>
        <w:pStyle w:val="Normal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ab/>
        <w:tab/>
        <w:tab/>
        <w:t>pieczęć organizacji</w:t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ind w:left="5040" w:right="-468" w:firstLine="624"/>
        <w:rPr/>
      </w:pPr>
      <w:r>
        <w:rPr>
          <w:rFonts w:cs="Times New Roman" w:ascii="Times New Roman" w:hAnsi="Times New Roman"/>
          <w:sz w:val="20"/>
          <w:szCs w:val="20"/>
        </w:rPr>
        <w:t xml:space="preserve">podpis lub podpisy osoby/osób </w:t>
      </w:r>
    </w:p>
    <w:p>
      <w:pPr>
        <w:pStyle w:val="Normal"/>
        <w:ind w:left="5040" w:right="-4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rawnionych   do reprezentowania podmiotu</w:t>
      </w:r>
    </w:p>
    <w:p>
      <w:pPr>
        <w:pStyle w:val="Normal"/>
        <w:ind w:left="5040" w:right="-4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40" w:right="-4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40" w:right="-4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40" w:right="-4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40" w:right="-4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p>
      <w:pPr>
        <w:pStyle w:val="Normal"/>
        <w:ind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280" w:after="280"/>
        <w:ind w:hanging="0"/>
        <w:contextualSpacing/>
        <w:jc w:val="left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before="280" w:after="280"/>
        <w:ind w:hanging="0"/>
        <w:contextualSpacing/>
        <w:jc w:val="left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Do karty zgłoszeniowej organizacja zgłaszająca kandydata do Konińskiej Rady Działalności Pożytku Publicznego </w:t>
      </w:r>
      <w:r>
        <w:rPr>
          <w:rFonts w:cs="Times New Roman" w:ascii="Times New Roman" w:hAnsi="Times New Roman"/>
          <w:b/>
          <w:u w:val="single"/>
        </w:rPr>
        <w:t>zobowiązana jest dołączyć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kandydata na członka Konińskiej Rady Działalności Pożytku Publicznego </w:t>
        <w:br/>
        <w:t>o wyrażeniu zgody na kandydowanie oraz pisemną zgodę na przetwarzanie danych osobowych (zał. nr 1 do karty)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hanging="0"/>
        <w:contextualSpacing/>
        <w:jc w:val="left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ind w:hanging="0"/>
        <w:contextualSpacing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ind w:hanging="0"/>
        <w:jc w:val="left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53:00Z</dcterms:created>
  <dc:creator>Twoja nazwa użytkownika</dc:creator>
  <dc:description/>
  <cp:keywords/>
  <dc:language>en-US</dc:language>
  <cp:lastModifiedBy>Bartosz Jędrzejczak</cp:lastModifiedBy>
  <cp:lastPrinted>2014-10-14T12:06:00Z</cp:lastPrinted>
  <dcterms:modified xsi:type="dcterms:W3CDTF">2014-10-15T05:43:00Z</dcterms:modified>
  <cp:revision>8</cp:revision>
  <dc:subject/>
  <dc:title>Kandydat do Konińskiej Rady Działalności Pożytku Publicznego</dc:title>
</cp:coreProperties>
</file>